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烈日当空网络热议骄阳似我文案的艺术与商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日当空，网络热议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文案的艺术与商业价值</w:t>
      </w:r>
      <w:r>
        <w:rPr>
          <w:sz w:val="32"/>
          <w:szCs w:val="32"/>
        </w:rPr>
        <w:t>&lt;/p&gt;&lt;p&gt;&lt;img src="/static-img/CBYCNLSZP9y-jSWLYgjgpRJm1BzWPc2rd1CnVNEg8MkZ7k4BgzpPoc2qaEgtSh4Q.jpg"&gt;&lt;/p&gt;&lt;p&gt;</w:t>
      </w:r>
      <w:r>
        <w:rPr>
          <w:sz w:val="32"/>
          <w:szCs w:val="32"/>
        </w:rPr>
        <w:t>在这个信息爆炸的时代，网络广告成为了企业推广产品和服务的重要手段。文案作为广告中不可或缺的一部分，它不仅需要传达信息，更要打动人心。近年来，一句话文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其独特性而被广泛讨论。这一文案不仅在微信、微博等社交平台上流行，也引起了广告界内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句话本身分析一下它的魅力所在。在中文里，“骄阳”指的是极为明媚、炽烈的阳光，而“似我”则是一种自豪感十足的表述方式，这两者结合起来，就像是在夸耀自己光芒四射，不可一世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字面上的意思是用手机短信发送到新浪微博上，这样的直接传达方式也显得非常现代和时尚。</w:t>
      </w:r>
      <w:r>
        <w:rPr>
          <w:sz w:val="32"/>
          <w:szCs w:val="32"/>
        </w:rPr>
        <w:t>&lt;/p&gt;&lt;p&gt;&lt;img src="/static-img/dib_Q3lvjqLoA2dJEtMxmxJm1BzWPc2rd1CnVNEg8MkZ7k4BgzpPoc2qaEgtSh4Q.jpg"&gt;&lt;/p&gt;&lt;p&gt;</w:t>
      </w:r>
      <w:r>
        <w:rPr>
          <w:sz w:val="32"/>
          <w:szCs w:val="32"/>
        </w:rPr>
        <w:t>这样的文案为什么能够那么吸引人？这是因为它既有强烈的情感色彩，又有明确的地理位置（虽然这里是虚构的，但这种感觉很容易产生），再加上对最新科技（即智能手机）的一次简洁提及，使得这句简单的话语蕴含了丰富的情绪和背景，同时又保持了现代感。这样的结合无疑让这句话成为了一幅生动的人物肖像，给人们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例子也反映出一个现实：好的创意往往可以跨越多个行业，无论是在营销领域还是文学作品中，都能找到相似的元素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有很多描述魔法世界中的景象，比如“晨曦破晓之战”、“月亮下的秘密会面”，这些都是充满想象力的描述，它们通过文字就能让读者感到一种特殊氛围。</w:t>
      </w:r>
      <w:r>
        <w:rPr>
          <w:sz w:val="32"/>
          <w:szCs w:val="32"/>
        </w:rPr>
        <w:t>&lt;/p&gt;&lt;p&gt;&lt;img src="/static-img/OuyJBW9jJG-vqvUrhhz5sxJm1BzWPc2rd1CnVNEg8MkZ7k4BgzpPoc2qaEgtSh4Q.jpg"&gt;&lt;/p&gt;&lt;p&gt;</w:t>
      </w:r>
      <w:r>
        <w:rPr>
          <w:sz w:val="32"/>
          <w:szCs w:val="32"/>
        </w:rPr>
        <w:t>回到我们的主题，我们可以看到，即使是在如此简单的一个话题下，如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都能展现出作者对于语言运用的高超技巧，以及对于文化和社会环境洞察力。这正体现了好创意背后的深层次思考，是一种艺术也是商业策略的手段。</w:t>
      </w:r>
      <w:r>
        <w:rPr>
          <w:sz w:val="32"/>
          <w:szCs w:val="32"/>
        </w:rPr>
        <w:t>&lt;/p&gt;&lt;p&gt;&lt;a href = "/doc/60215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日当空网络热议骄阳似我文案的艺术与商业价值</w:t>
      </w:r>
      <w:r>
        <w:rPr>
          <w:sz w:val="32"/>
          <w:szCs w:val="32"/>
        </w:rPr>
        <w:t>.doc" rel="alternate" download="60215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日当空网络热议骄阳似我文案的艺术与商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